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HỪA TỔNG KẾT HỘI THI THIẾT KẾ GIÁO ÁN TƯƠNG TÁC</w:t>
      </w:r>
    </w:p>
    <w:p>
      <w:pPr>
        <w:pStyle w:val="Normal"/>
        <w:jc w:val="center"/>
        <w:rPr>
          <w:b/>
          <w:b/>
          <w:sz w:val="28"/>
          <w:szCs w:val="28"/>
        </w:rPr>
      </w:pPr>
      <w:r>
        <w:rPr>
          <w:b/>
          <w:sz w:val="28"/>
          <w:szCs w:val="28"/>
        </w:rPr>
        <w:t>VÀ GIÁO ÁN E.LEARNING NĂM HỌC 2017-2018</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Ngày 23/5/2018, tại trường THCS Thị trấn Thủ Thừa, Phòng GD&amp;ĐT huyện Thủ Thừa đã tổ chức hội nghị Tổng kết hội thi Thiết kế giáo án tương tác và hội thi thiết kế giáo án E. Learning năm học 2017-2018. Đến dự có ông Phạm Quốc Tuấn, Phó Trưởng Phòng GD&amp;ĐT huyện; Ban giám hiệu, Ban giám khảo và giáo viên (GV) các trường Tiểu học và THCS trong huyện.</w:t>
      </w:r>
    </w:p>
    <w:p>
      <w:pPr>
        <w:pStyle w:val="Normal"/>
        <w:jc w:val="both"/>
        <w:rPr>
          <w:sz w:val="28"/>
          <w:szCs w:val="28"/>
        </w:rPr>
      </w:pPr>
      <w:r>
        <w:rPr>
          <w:sz w:val="28"/>
          <w:szCs w:val="28"/>
        </w:rPr>
        <w:t xml:space="preserve">                 </w:t>
      </w:r>
      <w:r>
        <w:rPr>
          <w:sz w:val="28"/>
          <w:szCs w:val="28"/>
        </w:rPr>
        <w:t xml:space="preserve">Hội thi thiết kế giáo án tương tác diễn ra từ đầu tháng 01/2018 với 21/26 trường tham gia, trong đó có 12/17 trường Tiểu học và 9/9 trường THCS. Nhìn chung, Phòng GD&amp;ĐT đã Ban hành kế hoạch tổ chức hội thi với đầy đũ nội dung theo kế hoạch của Sở GD&amp;ĐT Long An về việc tổ chức Hội thi thiết kế giáo án tương tác năm học 2017-2018; ban hành các Quyết định về Ban tổ chức, Ban gíam khảo; phân công nhiệm vụ và theo dõi xuyên suốt, kịp thời để giải quyết các tình huống phát sinh trong quá trình hội thi. Trường THCS Thị trấn Thủ Thừa đã tạo điều kiện về địa điểm thi và trang thiết bị cho hội thi; Ban giám khảo cũng chấm thi nghiêm túc, khách quan trong đánh giá xếp loại. </w:t>
      </w:r>
    </w:p>
    <w:p>
      <w:pPr>
        <w:pStyle w:val="Normal"/>
        <w:jc w:val="both"/>
        <w:rPr>
          <w:sz w:val="28"/>
          <w:szCs w:val="28"/>
        </w:rPr>
      </w:pPr>
      <w:r>
        <w:rPr>
          <w:sz w:val="28"/>
          <w:szCs w:val="28"/>
        </w:rPr>
        <w:t xml:space="preserve">                 </w:t>
      </w:r>
      <w:r>
        <w:rPr>
          <w:sz w:val="28"/>
          <w:szCs w:val="28"/>
        </w:rPr>
        <w:t>Về phía GV, trường THCS Mỹ An có 06 giáo án dự thi, trườngTHCS Thị trấn có 04 gíao án dự thi, đa số các trường có 03 giáo án thi; một số môn có lượng GV đăng ký dự thi nhiều là môn Tiếng Anh (27 giáo án) và môn Tin học (10 giáo án); nhiều GV nhiệt tình, tâm huyết, thực hiện tốt các nội dung thi, đầu tư nhiều công sức, trí tuệ cho gíao án dự thi đạt kết quả cao. Hầu hết GV thực hiện tốt yêu cầu qui định của Hội thi như: tác phong chuẩn mực, gíao án đầy đũ, trình bày sạch đẹp, rõ ràng. Tuy nhiên một số trường nộp hồ sơ thi còn chậm, chưa thực hiện tốt công tác tuyên truyền, vận động nhiều GV tham gia thi.</w:t>
      </w:r>
    </w:p>
    <w:p>
      <w:pPr>
        <w:pStyle w:val="Normal"/>
        <w:jc w:val="both"/>
        <w:rPr>
          <w:sz w:val="28"/>
          <w:szCs w:val="28"/>
        </w:rPr>
      </w:pPr>
      <w:r>
        <w:rPr>
          <w:sz w:val="28"/>
          <w:szCs w:val="28"/>
        </w:rPr>
        <w:t xml:space="preserve">                 </w:t>
      </w:r>
      <w:r>
        <w:rPr>
          <w:sz w:val="28"/>
          <w:szCs w:val="28"/>
        </w:rPr>
        <w:t>Kết quả hội thi có 41 giáo án tương tác, trong đó có 23 gíao án Tiểu học và 28 giáo án THCS; trong đó có 10 giáo án TH đạt loại giỏi, 11 loại khá; có 10 giáo án TH đạt giải nhất nhì, ba; có 06 gíao án THCS đạt lọai giỏi, 07 giáo án loại khá và 09 giáo án đạt giải nhất, nhì, ba.</w:t>
      </w:r>
    </w:p>
    <w:p>
      <w:pPr>
        <w:pStyle w:val="Normal"/>
        <w:jc w:val="both"/>
        <w:rPr>
          <w:sz w:val="28"/>
          <w:szCs w:val="28"/>
        </w:rPr>
      </w:pPr>
      <w:r>
        <w:rPr>
          <w:sz w:val="28"/>
          <w:szCs w:val="28"/>
        </w:rPr>
        <w:t xml:space="preserve">                 </w:t>
      </w:r>
      <w:r>
        <w:rPr>
          <w:sz w:val="28"/>
          <w:szCs w:val="28"/>
        </w:rPr>
        <w:t>Về Hội thi thiết kế gíao án E Learning, huyện có 11/26 trường tham gia, trong đó có 02/17 trường TH và 9/9 trường THCS; Phòng GD&amp;ĐT và Ban tổ chức, Ban giám khảo đã làm việc nghiêm túc, khách quan; trường THCS Nhị Thành đã chuẩn bị tốt địa điểm thi với đầy đũ cơ sở vật chất, trang thiết bị phục vụ kỳ thi. Trường THCS Mỹ Lạc có 05 gíao án dự thi, trường THCS Thị trấn có 04 gíao án dự thi và môn Toán có 05 gíao án dự thi; nhiều GV đầu tư công sức, trí tuệ cho hội thi; cấp TH chỉ có trường TH Long Thuận và TH Tân Lập tham gia dự thi. Kết quả có 30 giáo án dự thi giáo án E. Learning, trong đó có 05 giáo án TH với 03 giáo án loại giỏi, 03 gíao án đạt giải và 25 giáo án THCS, trong đó có 06 gíao án loại giỏi, 10 giáo án đạt giải nhất, nhì, ba và khuyến khích.</w:t>
      </w:r>
    </w:p>
    <w:p>
      <w:pPr>
        <w:pStyle w:val="Normal"/>
        <w:jc w:val="both"/>
        <w:rPr>
          <w:sz w:val="28"/>
          <w:szCs w:val="28"/>
        </w:rPr>
      </w:pPr>
      <w:r>
        <w:rPr>
          <w:sz w:val="28"/>
          <w:szCs w:val="28"/>
        </w:rPr>
        <w:t xml:space="preserve">                 </w:t>
      </w:r>
      <w:r>
        <w:rPr>
          <w:sz w:val="28"/>
          <w:szCs w:val="28"/>
        </w:rPr>
        <w:t>Dịp nầy, PGD&amp;ĐT đã trao Quyết định công nhận và khen thưởng cho 13 GV đạt thành tích cao trong hội thi thiết kế giáo án E.Learning và 19 GV đạt thành tích cao trong hội thi Thiết kế giáo án tương tác bậc TH và THCS cấp huyện năm học 2017-2018. Đây là dịp để GV giao lưu, học hỏi, thiết kết và sử dụng giáo án tương tác và giáo án E.Learnig đạt hiệu quả cao, góp phần nâng cao chất lượng dạy và học. Được biết đã có 03 GV đạt giải cấp tỉnh tại hội thi thiết kế giáo án E.Learning, trong đó bậc TH có 01 giải nhất, 01 giải khuyến khích cấp tỉnh và01 GV THCS đạt giải ba hội thi thiết kế giáo án E.Learning cấp tỉnh năm học 2017-201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rần Thị Kim Phụng</w:t>
      </w:r>
    </w:p>
    <w:p>
      <w:pPr>
        <w:pStyle w:val="Normal"/>
        <w:jc w:val="both"/>
        <w:rPr>
          <w:sz w:val="28"/>
          <w:szCs w:val="28"/>
        </w:rPr>
      </w:pPr>
      <w:r>
        <w:rPr>
          <w:sz w:val="28"/>
          <w:szCs w:val="28"/>
        </w:rPr>
        <w:t xml:space="preserve">                                                                                             </w:t>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2:00Z</dcterms:created>
  <dc:creator>Windows User</dc:creator>
  <dc:description/>
  <dc:language>en-US</dc:language>
  <cp:lastModifiedBy>Admin</cp:lastModifiedBy>
  <dcterms:modified xsi:type="dcterms:W3CDTF">2018-05-25T01:02:00Z</dcterms:modified>
  <cp:revision>2</cp:revision>
  <dc:subject/>
  <dc:title>THỦ THỪA TỔNG KẾT HỘI THI THIẾT KẾ GIÁO ÁN TƯƠNG TÁC</dc:title>
</cp:coreProperties>
</file>